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ловия и рег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.</w:t>
      </w:r>
    </w:p>
    <w:p>
      <w:pPr>
        <w:pStyle w:val="Normal"/>
        <w:rPr/>
      </w:pPr>
      <w:r>
        <w:rPr/>
        <w:t>Работа мандатной комиссии 19:00 - 22:00 в месте проведения соревнований.</w:t>
      </w:r>
    </w:p>
    <w:p>
      <w:pPr>
        <w:pStyle w:val="Normal"/>
        <w:rPr/>
      </w:pPr>
      <w:r>
        <w:rPr/>
        <w:t xml:space="preserve">В 19:30 со ст. м. Житомирская отправляется автобус для участников на место проведения соревнований. Стоимость проезда туда-обратно 30грн. При подаче предварительной заявки (команда, кол-во мест) до 29.06 12:00 по телефону 80506565022 или </w:t>
      </w:r>
      <w:hyperlink r:id="rId2">
        <w:r>
          <w:rPr>
            <w:rStyle w:val="InternetLink"/>
            <w:lang w:val="en-US"/>
          </w:rPr>
          <w:t>kel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rPr/>
      </w:pPr>
      <w:r>
        <w:rPr/>
        <w:t>21:00 – совещание представителей с ГСК.</w:t>
      </w:r>
    </w:p>
    <w:p>
      <w:pPr>
        <w:pStyle w:val="Normal"/>
        <w:rPr/>
      </w:pPr>
      <w:r>
        <w:rPr/>
        <w:t>До старта команда сдает в ГСК обязательное снаряжение – 2 лыжные палки, 1 ледо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.</w:t>
      </w:r>
    </w:p>
    <w:p>
      <w:pPr>
        <w:pStyle w:val="Normal"/>
        <w:rPr/>
      </w:pPr>
      <w:r>
        <w:rPr/>
        <w:t>8:30 – открытие соревнован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всей дистанции страховка на вертикальных формах рельефа – через тормозное устройство. На всех дистанциях при возникновении нарушений, угрожающих по мнению судьи технике безопасности, команда обязана исправить нарушение по требованию судьи(значительное намокание пострадавшего и т.д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9:00 – старт первой команды класса А(3класс) на дистанции Спасрабо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станция Спасработы для класса А(3класс) проходит в формате гонки – команда преодолевает препятствия без графика движения, результатом команды является сумма бегового времени на этапах и штрафов. Лидирование разрешае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ина дистанции до 5км. Состоит из двух частей, с точкой обязательной отсидки (не менее 10 мин). Команда проходит выделенные этапы и спецзадания, отмеченные на карте. Все КП на дистанции – обязательные. Команда до старта подает декларацию снаряжения на основные веревк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исок этапов: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пуск пострадавшего. 20м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радавший на этапах 1-3 – деревянная чурка. Команда вяжет носилки из лыжных палок и ледорубов, разрешается использовать штормовки, веревку, карематы. Команда спускает носилки с сопровождающим, и спускается по вертикальным перилам с командной страховкой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исходной стороне две грузовые петли, с двумя заглушенными карабинами, грузовые перила подхода. На финишной – контрольная линия, грузовая петля.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утонаклонная переправа вверх с пострадавшим 48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вый участник переправляется вплавь с водной страховкой(вторую веревку для подтяжки не обязательно), поднимается по скалам с судейской страховкой и по перилам подходит к целевой стороне переправ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анда поднимает пострадавшего в носилках по переправе, участники поднимаются по своей переправе со страховкой за судейские перила усом не менее 1,5м)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исходной стороне этапа – две грузовых петли с одним заглушенным карабином (для крепления переправы). На финишной стороне – две грузовых петли, грузовые перила отхода, контрольные и ограничительные линии. 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носка пострадавшего в носилках. 150м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Команда переносит носилки с пострадавшим согласно рельефу. Нести может 2 человека + сопровождающий. По финишу этапа, команда развязывает носилки и получает карту и командную карточку.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иск пострадавшего, оказание медицинской помощ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заданном на карте квадрате леса команда организовывает поиск пострадавшего(КП с судьей). Судья дает на выбор карточки с описанием травмы, команда должна оказать первую медицинскую помощь на примере одного из участников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права пострадавшего в коконе через реку до 35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 начала этапа команда укладывает «пострадавшего»(участник команды по выбору) в кокон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ый участник переплывает на целевую сторону. Остальные участники и пострадавший переправляются по переправ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стартовой и целевой стороне опоры – деревья по выбору команды, контрольные и ограничительные линии по рельефу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носка пострадавшего в коконе, 200м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а переносит «пострадавшего» согласно рельефу. Шест – судейский. Рядом с пострадавшим должен находится сопровождающи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межуточный финиш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льше команда разделяется на две группы по три человека, каждой группе выдается карта со своим вариантом маршрута. 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7.1 Преодолевает группа 1. Подъем совавшейся связки. 20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дин человек приходит на верхнюю точку скалы по судейским перилам. Два человека с веревкой находятся в нижней точке под скалой, у одного из них повреждены обе руки. Верхний участник организовывает страховку для подъема одного участника самовылазом по перилам или способом нога-нога(нога-грудь). Группа организовывает подъем пострадавшего с командной страховкой. Полиспаст должен быть подстрахован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верхней части, этап оборудован грузовыми перилами, две грузовые петли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 Преодолевает группа 2. Подъем пострадавшего, спуск пострадавшего. 20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дни участник с травмированной одной рукой находится внизу скалы, двое других – вверху. Команда поднимает пострадавшего со страховкой, подъемная веревка должна быть подстрахована. Далее спускают  пострадавшего с верхней страховкой, остальные участники спускаются по вертикальным перилам с командной страховкой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п оборудован в верхней точке двумя грузовыми петлями с двумя заглушенными карабинами, грузовыми перилами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2 Преодолевает группа 2. Переплава на плавсредствах 100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а изготавливает плавсредство из трех автомобильных камер и жердей. И переправляется на противоположный берег озера. После переправы, группа разбирает плавсредство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. Подъем пострадавших 20м. Работает вся команд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уппа 1 выходит к верхней части скалы – целевой стороне подъем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уппа 2 находится на исходной стороне. У двоих из трех человек «травмы», требующие подъема с сопровождающи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а должна поднять обоих пострадавших. Длинный полиспаст запреще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тап оборудован в верхней точке двумя грузовыми петлями и грузовыми перил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наряжение, которое команда оставила на дистанции (не сдернутые веревки и т.д.) команде возвращаются после финиша на дистан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1:30 - Старт команд по классу Б. Кросс-поход, 2клас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осс-поход проходит в режиме ралли – с жестким временем работы на этапе. Результат засчитывается по сумме штрафных баллов и времени работы на скоростных этапах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верс  скал 25м. 25м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манда проходит траверс скального участка в связках или по перилам. Этап оборудован двумя крючьями в начале этапа и контрольными линиями, 8 ППС, грузовой петлей и контрольной линией в конце этапа.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Подъем по скалам 15м. 20мин. Скоростной эта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ый участник проходит по скалам с нижней командной (3 ППС) и верхней судейской страховкой. Остальные участники с верхней командной страховкой. Этап оборудован грузовой петлей и контрольной линией в начале этапа, 3 ППС, грузовая петля и грузовые перила вверху этапа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иентирование по линии. 3к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а должна пройти по линии и найти З КП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весная переправа через реку. До 35м. 20мин. Скоростной эта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вый человек переправляется вплавь с водной страховкой. Остальные участники – по наведенным командой перилам. Опоры - произвольные деревья.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иентирование в заданном направлении. 2км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ртспуск 25м. 10м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а проходит спортивный спуск, по самостоятельно наведенным перилам. Вверху этап оборудован деревом и контрольной линией, внизу – контрольная линия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юльфер 20м. 15м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а спускается по собственным перилам с организацией командной страховки. Этап оборудован наверху грузовыми перилами и двумя грузовыми петлями с двумя заглушенными карабин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20:00 – совещание представителей, показ дистанции полоса препят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ня</w:t>
      </w:r>
    </w:p>
    <w:p>
      <w:pPr>
        <w:pStyle w:val="Normal"/>
        <w:rPr/>
      </w:pPr>
      <w:r>
        <w:rPr/>
        <w:t>8:00 – старт первой команды на дистанции полоса препятствии, класс 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оса препятствий с лидированием.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юльфер 20м.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верс. 70м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ладка бревна через воду с треногой 12м. 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хождение скального прижима маятником(самонаведение 15м)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утонаклонная переправа вверх (30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10:00 – старт первой команды на дистанции полоса препятствий, класс Б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оса препятствий с лидированием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юльфер 15м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верс скальный 25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уск по склону спортивным способом 25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носка пострадавшего в бухте 50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ъем по вертикальным перилам 20м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права через овраг 20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– подведение предварительных итогов.</w:t>
      </w:r>
    </w:p>
    <w:p>
      <w:pPr>
        <w:pStyle w:val="Normal"/>
        <w:rPr/>
      </w:pPr>
      <w:r>
        <w:rPr/>
        <w:t>19:30 – Подведение итогов, разъезд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ы должны иметь все необходимое снаряжение для преодоления препятствий и организации бивуака. </w:t>
      </w:r>
    </w:p>
    <w:p>
      <w:pPr>
        <w:pStyle w:val="Normal"/>
        <w:rPr/>
      </w:pPr>
      <w:r>
        <w:rPr/>
        <w:t>ГСК оставляет за собой право на незначительные изменения условий и регламента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y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0:00Z</dcterms:created>
  <dc:creator>Kelyn Aleksey</dc:creator>
  <dc:description/>
  <cp:keywords/>
  <dc:language>en-US</dc:language>
  <cp:lastModifiedBy>user</cp:lastModifiedBy>
  <dcterms:modified xsi:type="dcterms:W3CDTF">2006-06-26T20:16:00Z</dcterms:modified>
  <cp:revision>4</cp:revision>
  <dc:subject/>
  <dc:title>Условия и регламент</dc:title>
</cp:coreProperties>
</file>