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Киргиз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тюркской группы. Написание – кириллица, хотя в настоящее время происходит постепенный переход на латинский алфавит. Произношение: θ </w:t>
      </w:r>
      <w:r>
        <w:rPr>
          <w:lang w:val="en-US"/>
        </w:rPr>
        <w:t>= “y” (</w:t>
      </w:r>
      <w:r>
        <w:rPr/>
        <w:t xml:space="preserve">как </w:t>
      </w:r>
      <w:r>
        <w:rPr>
          <w:lang w:val="en-US"/>
        </w:rPr>
        <w:t xml:space="preserve">“u” </w:t>
      </w:r>
      <w:r>
        <w:rPr/>
        <w:t xml:space="preserve">в англ. </w:t>
      </w:r>
      <w:r>
        <w:rPr>
          <w:lang w:val="en-US"/>
        </w:rPr>
        <w:t xml:space="preserve">“fur”),  Y = “ю”, </w:t>
      </w:r>
      <w:r>
        <w:rPr/>
        <w:t>Н с закорючкой внизу</w:t>
      </w:r>
      <w:r>
        <w:rPr>
          <w:lang w:val="en-US"/>
        </w:rPr>
        <w:t xml:space="preserve">  = “</w:t>
      </w:r>
      <w:r>
        <w:rPr/>
        <w:t>н</w:t>
      </w:r>
      <w:r>
        <w:rPr>
          <w:lang w:val="en-US"/>
        </w:rPr>
        <w:t xml:space="preserve">” </w:t>
      </w:r>
      <w:r>
        <w:rPr/>
        <w:t xml:space="preserve">как </w:t>
      </w:r>
      <w:r>
        <w:rPr>
          <w:lang w:val="en-US"/>
        </w:rPr>
        <w:t xml:space="preserve">“ng” </w:t>
      </w:r>
      <w:r>
        <w:rPr/>
        <w:t xml:space="preserve">в англ. </w:t>
      </w:r>
      <w:r>
        <w:rPr>
          <w:lang w:val="en-US"/>
        </w:rPr>
        <w:t>“sing”, Ж = “</w:t>
      </w:r>
      <w:r>
        <w:rPr/>
        <w:t>дж</w:t>
      </w:r>
      <w:r>
        <w:rPr>
          <w:lang w:val="en-US"/>
        </w:rPr>
        <w:t>”.</w:t>
      </w:r>
      <w:r>
        <w:rPr/>
        <w:t xml:space="preserve"> </w:t>
      </w:r>
      <w:r>
        <w:rPr>
          <w:lang w:val="en-US"/>
        </w:rPr>
        <w:t>В словах с неизвестным ударением рекомендуется ставить ударение в конце сл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3"/>
        <w:gridCol w:w="3980"/>
        <w:gridCol w:w="250"/>
        <w:gridCol w:w="540"/>
      </w:tblGrid>
      <w:tr>
        <w:trPr>
          <w:trHeight w:val="189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4"/>
            <w:tcBorders/>
          </w:tcPr>
          <w:p>
            <w:pPr>
              <w:pStyle w:val="2"/>
              <w:rPr/>
            </w:pPr>
            <w:r>
              <w:rPr/>
              <w:t xml:space="preserve">Как произносить + написание в сложных случаях </w:t>
            </w:r>
          </w:p>
        </w:tc>
      </w:tr>
      <w:tr>
        <w:trPr>
          <w:trHeight w:val="203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дравствуй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Ям алЕйку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вет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 свидания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жакши калынгыджа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асибо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км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а / йок, ж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 дела? (</w:t>
            </w:r>
            <w:r>
              <w:rPr>
                <w:lang w:val="en-US"/>
              </w:rPr>
              <w:t>how are you?</w:t>
            </w:r>
            <w:r>
              <w:rPr/>
              <w:t>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жакшисюзбю?</w:t>
            </w:r>
            <w:r>
              <w:rPr>
                <w:lang w:val="en-US"/>
              </w:rPr>
              <w:t xml:space="preserve"> – ЖАКШЫСY</w:t>
            </w:r>
            <w:r>
              <w:rPr/>
              <w:t>ЗБ</w:t>
            </w:r>
            <w:r>
              <w:rPr>
                <w:lang w:val="en-US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рошо, хороший (-ая, -ое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жакши – ЖАКШ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охо, плохой (-ая, -ое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жам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жно / нельзя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лбой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ивый (-ая, -ое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оз, сулу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кусный (-ая, -ое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амду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авильно, правд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ыра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льшой / маленький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х / кичи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нь / самый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у  - θТθ / э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 не понимаю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н тушумбоу джатамын –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YШYМБ</w:t>
            </w:r>
            <w:r>
              <w:rPr/>
              <w:t>θ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де,</w:t>
            </w:r>
            <w:r>
              <w:rPr>
                <w:lang w:val="en-US"/>
              </w:rPr>
              <w:t xml:space="preserve"> </w:t>
            </w:r>
            <w:r>
              <w:rPr/>
              <w:t>Куда … ?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айда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ам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тем, потом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 уходи, постой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тп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гда</w:t>
            </w:r>
            <w:r>
              <w:rPr>
                <w:lang w:val="en-US"/>
              </w:rPr>
              <w:t>? / Когда приедет, прийдет ?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чан</w:t>
            </w:r>
            <w:r>
              <w:rPr>
                <w:lang w:val="en-US"/>
              </w:rPr>
              <w:t>? / Качан келет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вый / правый / вперед / прямо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 / он / алга / ту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изко / далеко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акын / алы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ему, зачем?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мне ючун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олько? (Почем?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нча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ьги / дорого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ча / кумб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ть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 / мы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 / би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 / вы (ед.) / вы (мн.)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н / сиз / силе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ец / мать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та / э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га (как обратиться к неизвестному мужчин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юй-бюлу – Y</w:t>
            </w:r>
            <w:r>
              <w:rPr/>
              <w:t>й-Б</w:t>
            </w:r>
            <w:r>
              <w:rPr>
                <w:lang w:val="en-US"/>
              </w:rPr>
              <w:t>Y</w:t>
            </w:r>
            <w:r>
              <w:rPr/>
              <w:t>Л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/ руководитель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шкы / башч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уг / друзья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с / дост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а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ень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жиги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гал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жою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енщина / женщины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ял / аялд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рке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бенок / дети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ла / балда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у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неный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жарада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питаль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уук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йманканА, конок ю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рак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эропорт / автостанция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эропорт / автобек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правк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йбек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ир джол вокза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шина / дорога / направление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шина / жол / жолдом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лиция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ли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дный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ищ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ама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да / кипяченая вод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у / кайнатилган су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ют - С</w:t>
            </w:r>
            <w:r>
              <w:rPr>
                <w:lang w:val="en-US"/>
              </w:rPr>
              <w:t>Y</w:t>
            </w:r>
            <w:r>
              <w:rPr/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ясо / рыба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 / балы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кюруч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ь / саха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туз / кант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ашилчалар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емиштер, джер джемиш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ан, овц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кой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жилкы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эчк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уй  (саан уй – дойная корова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м / домой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юй – </w:t>
            </w:r>
            <w:r>
              <w:rPr>
                <w:lang w:val="en-US"/>
              </w:rPr>
              <w:t>Y</w:t>
            </w:r>
            <w:r>
              <w:rPr/>
              <w:t xml:space="preserve">й / юйгу - </w:t>
            </w:r>
            <w:r>
              <w:rPr>
                <w:lang w:val="en-US"/>
              </w:rPr>
              <w:t>Y</w:t>
            </w:r>
            <w:r>
              <w:rPr/>
              <w:t>йГ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ел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тушук – ТθШθ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т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боз юй – БОЗ </w:t>
            </w:r>
            <w:r>
              <w:rPr>
                <w:lang w:val="en-US"/>
              </w:rPr>
              <w:t>Y</w:t>
            </w:r>
            <w:r>
              <w:rPr/>
              <w:t xml:space="preserve">й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а / горы</w:t>
            </w:r>
            <w:r>
              <w:rPr>
                <w:lang w:val="en-US"/>
              </w:rPr>
              <w:t xml:space="preserve"> / </w:t>
            </w:r>
            <w:r>
              <w:rPr/>
              <w:t>в горы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тоо / тоолор / тоону куздуй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дник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мунгю – МθНГ</w:t>
            </w:r>
            <w:r>
              <w:rPr>
                <w:lang w:val="en-US"/>
              </w:rPr>
              <w:t>Y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ал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аска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ыв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ар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щелье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капчыгай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ег / лед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кар / муз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саз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а / озеро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узУн  – θЗθН, дарыЯ / кол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устыня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чул – ЧθЛ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ес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токой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, родник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ждь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аан / джамгыр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лод / холодный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муздак / суу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аркий, горячий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ысы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ел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ип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мея / ядовитый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илан / заардуу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эт / писатель / художник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акын / джазуучу / сюрутчю - С</w:t>
            </w:r>
            <w:r>
              <w:rPr>
                <w:lang w:val="en-US"/>
              </w:rPr>
              <w:t>Y</w:t>
            </w:r>
            <w:r>
              <w:rPr/>
              <w:t>РθТЧ</w:t>
            </w:r>
            <w:r>
              <w:rPr>
                <w:lang w:val="en-US"/>
              </w:rPr>
              <w:t>Y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утешествие / путешественник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саякат / саякатчы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хотник / пастух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мергенчи / койчу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уруш – Ж</w:t>
            </w:r>
            <w:r>
              <w:rPr>
                <w:lang w:val="en-US"/>
              </w:rPr>
              <w:t>YРYШ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аба ырай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аралы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майрам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ь / гости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конок / меймандар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к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юшомбЮ –</w:t>
            </w:r>
            <w:r>
              <w:rPr>
                <w:lang w:val="en-US"/>
              </w:rPr>
              <w:t xml:space="preserve"> ДY</w:t>
            </w:r>
            <w:r>
              <w:rPr/>
              <w:t>ШθМБ</w:t>
            </w:r>
            <w:r>
              <w:rPr>
                <w:lang w:val="en-US"/>
              </w:rPr>
              <w:t>Y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сейшемб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шаршемб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бейшемб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ума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шемб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шемб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бир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эк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lang w:val="en-US"/>
              </w:rPr>
              <w:t xml:space="preserve"> – Y</w:t>
            </w:r>
            <w:r>
              <w:rPr/>
              <w:t>Ч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турт</w:t>
            </w:r>
            <w:r>
              <w:rPr>
                <w:lang w:val="en-US"/>
              </w:rPr>
              <w:t xml:space="preserve"> – Т</w:t>
            </w:r>
            <w:r>
              <w:rPr/>
              <w:t>θ</w:t>
            </w:r>
            <w:r>
              <w:rPr>
                <w:lang w:val="en-US"/>
              </w:rPr>
              <w:t>РТ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беш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алты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еты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сегиз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тогуз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/ 1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он / он беш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жийырма эки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отуз турт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элюю – ЭЛ</w:t>
            </w:r>
            <w:r>
              <w:rPr>
                <w:lang w:val="en-US"/>
              </w:rPr>
              <w:t>YY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алтымыш сегиз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джюз – Ж</w:t>
            </w:r>
            <w:r>
              <w:rPr>
                <w:lang w:val="en-US"/>
              </w:rPr>
              <w:t>Y</w:t>
            </w:r>
            <w:r>
              <w:rPr/>
              <w:t>З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40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1000 / 6000</w:t>
            </w:r>
          </w:p>
        </w:tc>
        <w:tc>
          <w:tcPr>
            <w:tcW w:w="3980" w:type="dxa"/>
            <w:tcBorders>
              <w:bottom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мин / алты мин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40" w:right="1556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7:00Z</dcterms:created>
  <dc:creator>d</dc:creator>
  <dc:description/>
  <dc:language>en-US</dc:language>
  <cp:lastModifiedBy>artem</cp:lastModifiedBy>
  <cp:lastPrinted>2005-07-19T22:27:00Z</cp:lastPrinted>
  <dcterms:modified xsi:type="dcterms:W3CDTF">2007-01-29T08:07:00Z</dcterms:modified>
  <cp:revision>2</cp:revision>
  <dc:subject/>
  <dc:title>Хотя в Средней Азии очень многие говорят по-русски, а к югу от границы – по-английски, тем не менее знание хотя бы пары слов из местного языка всегда обеспечит вам неожиданно хорошее отношение со стороны “аборигенов” и часто поможет выйти из трудной ситу</dc:title>
</cp:coreProperties>
</file>